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4"/>
        </w:rPr>
        <w:t xml:space="preserve">Les 4 Temps 2024-2025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en jaune : choristes 23/24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7/18)</w:t>
      </w:r>
      <w:r>
        <w:rPr>
          <w:rFonts w:cs="Calibri" w:ascii="Calibri" w:hAnsi="Calibri"/>
          <w:b/>
          <w:bCs/>
          <w:caps/>
          <w:color w:val="FF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V9 - mise à jour 08/01/2025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</w:rPr>
        <w:t>en vert : anciens choristes « revenant »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6)</w:t>
        <w:tab/>
        <w:tab/>
        <w:t>TOTAL : 41 (42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n blanc : les nouveaux (18) </w:t>
      </w:r>
    </w:p>
    <w:tbl>
      <w:tblPr>
        <w:tblW w:w="15372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1"/>
        <w:gridCol w:w="3039"/>
        <w:gridCol w:w="1418"/>
        <w:gridCol w:w="5875"/>
        <w:gridCol w:w="1212"/>
        <w:gridCol w:w="1197"/>
      </w:tblGrid>
      <w:tr>
        <w:trPr/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-Prénom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opranes 16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LE Eveli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hyperlink r:id="rId2">
              <w:bookmarkStart w:id="0" w:name="_Hlk179363130"/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fr-FR" w:eastAsia="hi-IN" w:bidi="hi-IN"/>
                </w:rPr>
                <w:t>belle.eveline@gmail.com</w:t>
              </w:r>
            </w:hyperlink>
            <w:bookmarkEnd w:id="0"/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bookmarkStart w:id="1" w:name="_Hlk179363142"/>
            <w:r>
              <w:rPr>
                <w:rFonts w:cs="Calibri" w:ascii="Calibri" w:hAnsi="Calibri"/>
                <w:sz w:val="20"/>
                <w:szCs w:val="20"/>
              </w:rPr>
              <w:t>07 67 44 30 13</w:t>
            </w:r>
            <w:bookmarkEnd w:id="1"/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12 Méaudr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THOD Sabi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thod.sabine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87 77 97 33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50 Lans en Vercor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BLENNER Céli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111111"/>
                  <w:sz w:val="20"/>
                  <w:szCs w:val="20"/>
                  <w:u w:val="none"/>
                </w:rPr>
                <w:t>celine_blenner@yahoo.fr</w:t>
              </w:r>
            </w:hyperlink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70 12 69 06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 allée des Peupliers 38250 Lans en Vercor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YERE Christi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ne.boyere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bookmarkStart w:id="2" w:name="_Hlk178697752"/>
            <w:r>
              <w:rPr>
                <w:rFonts w:cs="Calibri" w:ascii="Calibri" w:hAnsi="Calibri"/>
                <w:sz w:val="20"/>
                <w:szCs w:val="20"/>
              </w:rPr>
              <w:t>06 88 39 06 95</w:t>
            </w:r>
            <w:bookmarkEnd w:id="2"/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50 Lans en Vercor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LAT Pauli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ine.charlat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""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""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LAT Béryl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fr-FR" w:eastAsia="hi-IN" w:bidi="hi-IN"/>
                </w:rPr>
                <w:t>beryl.charlat@gmail.com</w:t>
              </w:r>
            </w:hyperlink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""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""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FELTER Christi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ne.felter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75 94 87 86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, Impasse des Gauchets 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GARIN Caroli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oline.garin65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07 58 13 99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7 Chemin de la Colline Hameau les Clochettes 38250 Lans en Vercor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UTHIER Bénédict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benedicte_gauthier@yahoo.fr</w:t>
              </w:r>
            </w:hyperlink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50 42 40 83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ard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CEVAR Winona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nona.kocevar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71 08 28 79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MARION Mireill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mijacobe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82 83 02 47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5 route de méaudre Les Franques, bât 2, 38880 Autr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MB Fabien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aplomb@free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99 07 78 24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80 Autr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QUERINI Cori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fr-FR" w:eastAsia="hi-IN" w:bidi="hi-IN"/>
                </w:rPr>
                <w:t>corine.querini@gmail.com</w:t>
              </w:r>
            </w:hyperlink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27 45 03 48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80 Autr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REYNIER Catheri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herine.reynier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15 47 15 12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 allée des peupliers  38250 Lans en Vercor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RICHARD Zabeth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sabeth.oz@wanadoo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75 72 56 36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4 route du Mas 38250 Lans en Vercor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EHL Marie Estell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eestelle.sehl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30 89 41 79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6 chemin des Françons  38250 Lans en Vercor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os 8 (9)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HOUX Stéphani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houx.stephanie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21 37 04 10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(GAILLARD Nadin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ine.gaillard@ac-grenoble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26 26 04 92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Gorge 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HUGUENIN Marie Bernadett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guenin.mb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81 71 13 89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5 route de méaudre Les Franques, bât 3, 38880 Autr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QUIN Alexandra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a.jacquin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83 05 26 89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LONG Agnè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longagnes@yahoo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73 32 38 36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50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LEVET François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lelevet@free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72 19 36 86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 route de Charande 38880 Autr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MICHALON Alba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lon.albane@laposte.n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98 79 94 74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rue des agnelons 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PAPAUD Michel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apaud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84 21 70 18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SUBLET An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fr-FR" w:eastAsia="hi-IN" w:bidi="hi-IN"/>
                </w:rPr>
                <w:t>anne.sublet@gmail.com</w:t>
              </w:r>
            </w:hyperlink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71 19 40 43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50 St Nizier du Moucherott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énors 8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BARNIER Bénédict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nierbn@orange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87 58 23 38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 rue du bourg du dessus 38880 Autr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BORRINI Jean Pierr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p.bo@yahoo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82 85 94 38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 allée du Marais 38250 Lans en Vercor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VALLI Christian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.cavalli34@orange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71 56 98 56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20 Vassieux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GUEGUENIAT Pascal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pa.guegueniat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70 49 48 85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rue des agnelons 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JEROME Didier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ier-jerome@orange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65 38 74 37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e du Lycée Polonais 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LALLIER Michel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sca38@hotmail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60 33 48 17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rue du docteur Pierret 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AUD Michel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audm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82 55 97 50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PERRIER Damien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mien26perrier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77 80 38 64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ottel 38112 Méaudr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sses 9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BERTRAND Mireill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iel.bertrand@free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86 79 82 97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 rue du bourg de dessous 38880 Autr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LLE Vincent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fr-FR" w:eastAsia="hi-IN" w:bidi="hi-IN"/>
                </w:rPr>
                <w:t>vincent.brelle400@gmail.com</w:t>
              </w:r>
            </w:hyperlink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06 75 33 08 31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ard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MOT Thierry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bookmarkStart w:id="3" w:name="_Hlk179992628"/>
            <w:r>
              <w:rPr>
                <w:rFonts w:cs="Calibri" w:ascii="Calibri" w:hAnsi="Calibri"/>
                <w:sz w:val="20"/>
                <w:szCs w:val="20"/>
              </w:rPr>
              <w:t>th.gamot@gmail.com</w:t>
            </w:r>
            <w:bookmarkEnd w:id="3"/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bookmarkStart w:id="4" w:name="_Hlk179992642"/>
            <w:r>
              <w:rPr>
                <w:rFonts w:cs="Calibri" w:ascii="Calibri" w:hAnsi="Calibri"/>
                <w:sz w:val="20"/>
                <w:szCs w:val="20"/>
              </w:rPr>
              <w:t>06 08 63 45 36</w:t>
            </w:r>
            <w:bookmarkEnd w:id="4"/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80 Autr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MER Magnu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mer.magnus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80 53 51 29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 avenue Général de Gaulle 38250 Lans en Vercor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ER Gille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lles.munier@outlook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51 99 41 55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CARD Bernard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accard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6 32 32 10 14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route de Pont en Royans - Rencurel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RICHARD Laurent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nt.oz@free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73 95 01 18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 route du Mas 38250 Lans en Vercor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THOMAS Michel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.thomas310@orange.f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83 57 93 03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 impasse jailliere 38250 St Nizier du Moucherott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VAGNE Alain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gne.alain17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10 10 23 93</w:t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 rue albert pietri domaine de la source C32 38250 Villard de Lan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 notre CHEF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CONELLO Caroline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ecconello@gmail.c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 Antiqua" w:hAnsi="Book Antiqua" w:eastAsia="SimSun;宋体" w:cs="Lucida Sans"/>
      <w:color w:val="auto"/>
      <w:kern w:val="2"/>
      <w:sz w:val="22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 Antiqua" w:hAnsi="Book Antiqu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 Antiqua" w:hAnsi="Book Antiqua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Book Antiqua" w:hAnsi="Book Antiqua" w:eastAsia="Microsoft YaHei" w:cs="Lucida Sans"/>
      <w:sz w:val="24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Book Antiqua" w:hAnsi="Book Antiqua" w:cs="Lucida Sans"/>
      <w:i/>
      <w:iCs/>
      <w:sz w:val="22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e.eveline@gmail.com" TargetMode="External"/><Relationship Id="rId3" Type="http://schemas.openxmlformats.org/officeDocument/2006/relationships/hyperlink" Target="mailto:celine_blenner@yahoo.fr" TargetMode="External"/><Relationship Id="rId4" Type="http://schemas.openxmlformats.org/officeDocument/2006/relationships/hyperlink" Target="mailto:beryl.charlat@gmail.com" TargetMode="External"/><Relationship Id="rId5" Type="http://schemas.openxmlformats.org/officeDocument/2006/relationships/hyperlink" Target="mailto:benedicte_gauthier@yahoo.fr" TargetMode="External"/><Relationship Id="rId6" Type="http://schemas.openxmlformats.org/officeDocument/2006/relationships/hyperlink" Target="mailto:corine.querini@gmail.com" TargetMode="External"/><Relationship Id="rId7" Type="http://schemas.openxmlformats.org/officeDocument/2006/relationships/hyperlink" Target="mailto:anne.sublet@gmail.com" TargetMode="External"/><Relationship Id="rId8" Type="http://schemas.openxmlformats.org/officeDocument/2006/relationships/hyperlink" Target="mailto:vincent.brelle400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9:00Z</dcterms:created>
  <dc:creator>Elisabeth Richard</dc:creator>
  <dc:description/>
  <cp:keywords/>
  <dc:language>en-US</dc:language>
  <cp:lastModifiedBy>Elisabeth Richard</cp:lastModifiedBy>
  <cp:lastPrinted>2024-12-08T21:22:00Z</cp:lastPrinted>
  <dcterms:modified xsi:type="dcterms:W3CDTF">2025-01-08T16:21:00Z</dcterms:modified>
  <cp:revision>4</cp:revision>
  <dc:subject/>
  <dc:title/>
</cp:coreProperties>
</file>